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ioCar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soce elastický parodontologický obvaz, který zatvrdne do pružné tvrdosti, neodlamuje se a zajišťuje odolnou ochranu tkáně.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nadné dávkování: použijete rovnoměrné množství pasty a gel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nadná míchatelnost: pasta a gel se snadno a kompletně smích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tní: nejsou třeba žádné další ingredien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praveno pro okamžité použití: 45 – 60 vteři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nadná formace do vláken různé tloušťky nebo délky pro jednoduchou aplikaci v úste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héznost: PerioCare je během pracovního času soudržn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hezivnost: PerioCare zůstává v ústech tak dlouho jak je potřeba bez smrštivosti nebo rozklad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nadná odstranitel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rozené zabarv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utrální aroma a chuť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obsahuje eugeno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pečný: neobsahuje azbe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ení je vytvořeno pro účinné a snadné skladování; každá tuba je jasně označena, aby nedošlo k záměně mezi pastou a gel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onomické pro lékaře; balení obsahuje 177.4 ml; míchací podložka je součástí bale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OD K POUŽITÍ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ioCare parodontologický obvaz se snadno připravuje a velmi pohodlně se používá. Je třeba dodržet jen několik jednoduchých kroků.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tlačte</w:t>
      </w:r>
      <w:r>
        <w:rPr>
          <w:rFonts w:cs="Calibri" w:ascii="Calibri" w:hAnsi="Calibri"/>
          <w:sz w:val="20"/>
          <w:szCs w:val="20"/>
        </w:rPr>
        <w:t xml:space="preserve"> stejné množství pasty (tuba 1) a gelu (tuba 2) na míchací podlož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míchejte</w:t>
      </w:r>
      <w:r>
        <w:rPr>
          <w:rFonts w:cs="Calibri" w:ascii="Calibri" w:hAnsi="Calibri"/>
          <w:sz w:val="20"/>
          <w:szCs w:val="20"/>
        </w:rPr>
        <w:t xml:space="preserve"> pastu a gel pomocí spatuly, dokud nebude mít směs uniformní barvu. Dokonalé smíchání trvá cca 20 vteř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formujte</w:t>
      </w:r>
      <w:r>
        <w:rPr>
          <w:rFonts w:cs="Calibri" w:ascii="Calibri" w:hAnsi="Calibri"/>
          <w:sz w:val="20"/>
          <w:szCs w:val="20"/>
        </w:rPr>
        <w:t xml:space="preserve"> PerioCare pomocí spatuly do kompaktního tv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Vyzkoušejte</w:t>
      </w:r>
      <w:r>
        <w:rPr>
          <w:rFonts w:cs="Calibri" w:ascii="Calibri" w:hAnsi="Calibri"/>
          <w:sz w:val="20"/>
          <w:szCs w:val="20"/>
        </w:rPr>
        <w:t xml:space="preserve"> lepkavost spatulou nebo prstem navlhčeným ve vodě. PerioCare je připravený k použití pomocí 45-60 vteřin (můžete si povšimnout, že PerioCare je exotermický během tohoto kroku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tvarujte</w:t>
      </w:r>
      <w:r>
        <w:rPr>
          <w:rFonts w:cs="Calibri" w:ascii="Calibri" w:hAnsi="Calibri"/>
          <w:sz w:val="20"/>
          <w:szCs w:val="20"/>
        </w:rPr>
        <w:t xml:space="preserve"> PerioCare prsty do požadovaného tvaru. PerioCare zůstane zpracovatelný cca 4-5 minut. Potřebujete-li pracovní čas prodloužit, umístěte PerioCare do horké vody, kde změk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čistěte</w:t>
      </w:r>
      <w:r>
        <w:rPr>
          <w:rFonts w:cs="Calibri" w:ascii="Calibri" w:hAnsi="Calibri"/>
          <w:sz w:val="20"/>
          <w:szCs w:val="20"/>
        </w:rPr>
        <w:t xml:space="preserve"> spatulu a nástroje ihned po použití. Nástroje je možno také očistit alkoholem nebo orange solventem (Wonder Orange).</w:t>
      </w:r>
    </w:p>
    <w:p>
      <w:pPr>
        <w:pStyle w:val="Normal"/>
        <w:spacing w:lineRule="auto" w:line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AUTORIZOVANÝ PRODEJ V ČR ZAJIŠŤUJE FIRM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</w:rPr>
        <w:t>Hu-Fa Dental</w:t>
      </w:r>
      <w:r>
        <w:rPr>
          <w:rFonts w:cs="Calibri" w:ascii="Calibri" w:hAnsi="Calibri"/>
          <w:sz w:val="18"/>
        </w:rPr>
        <w:t xml:space="preserve">, Moravní 909, 765 02 Otrokovice, tel.: 577 926 226 - 27, fax: 577 926 205, e-mail: </w:t>
      </w:r>
      <w:hyperlink r:id="rId2">
        <w:r>
          <w:rPr>
            <w:rStyle w:val="InternetLink"/>
            <w:rFonts w:cs="Calibri" w:ascii="Calibri" w:hAnsi="Calibri"/>
            <w:sz w:val="18"/>
          </w:rPr>
          <w:t>hufa@hufa.cz</w:t>
        </w:r>
      </w:hyperlink>
      <w:r>
        <w:rPr>
          <w:rFonts w:cs="Calibri" w:ascii="Calibri" w:hAnsi="Calibri"/>
          <w:sz w:val="18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18"/>
          </w:rPr>
          <w:t>www.hufa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54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1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PERIO CARE – NÁVOD K POUŽITÍ</w:t>
    </w:r>
  </w:p>
  <w:p>
    <w:pPr>
      <w:pStyle w:val="Head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512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720" w:leader="none"/>
      </w:tabs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fa@hufa.cz" TargetMode="External"/><Relationship Id="rId3" Type="http://schemas.openxmlformats.org/officeDocument/2006/relationships/hyperlink" Target="http://www.huf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6:00Z</dcterms:created>
  <dc:creator>Daniel Linnert</dc:creator>
  <dc:description/>
  <dc:language>en-US</dc:language>
  <cp:lastModifiedBy>danek</cp:lastModifiedBy>
  <cp:lastPrinted>2003-02-21T13:23:00Z</cp:lastPrinted>
  <dcterms:modified xsi:type="dcterms:W3CDTF">2013-09-16T10:33:00Z</dcterms:modified>
  <cp:revision>7</cp:revision>
  <dc:subject/>
  <dc:title>Tyrian SPE</dc:title>
</cp:coreProperties>
</file>